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</w:t>
      </w:r>
      <w:r>
        <w:rPr>
          <w:b/>
          <w:bCs/>
        </w:rPr>
        <w:t xml:space="preserve">KARTA  ZGŁOSZENIA  DZIEC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oszę o przyjęcie ….....................................................do Żłobka  Miejskiego w Lubaniu przy uli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 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anej 1 od dnia …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DANE DOTYCZĄCE DZIE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 stanie zdrowia i rozwoju psychofizycznym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t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e  rodzeństwo liczba,wiek:…………………………………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szę o wpisanie                                                                                                                          (Tak lub NIE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7875"/>
        <w:gridCol w:w="1433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rodziny wielodzietnej ( gdy w rodzinie znajduje się troje dzieci i powyżej)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rodziców ze znacznym lub umiarkowanym orzeczeniem o niepełnosprawności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posiadające rodzeństwo w żłobku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rodziny zastępczej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rodziców pracujących lub uczących się w systemie dziennym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rodzica samotnie wychowującego dziecko*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deklarujecie Państwo pełną ofertę godzinową pobytu dziecka w żłobku * *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DANE DOTYCZĄCE RODZICÓW (OPIEKUNÓW PRAWNY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023"/>
        <w:gridCol w:w="322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ka /opiekun prawny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 mai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acy rodziców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e pobierania nauki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zakładu pracy lub miejsce nauk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zakładu pracy lub miejsce nauki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y telefonów kontaktowych,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órk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ra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lub osoba do kontaktu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*Samotne wychowywanie dziecka- oznacza to wychowanie dziecka przez pannę, kawalera, wdowę, wdowca, osobę pozostającą w separacji orzeczona prawomocnym wyrokiem sądu, osobę rozwiedzioną, chyba że osoba taka wychowuje wspólnie co najmniej jedno dziecko z jego rodzic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4"/>
          <w:szCs w:val="14"/>
        </w:rPr>
        <w:t>**-pełna oferta godzinowa, oznacza pobyt dziecka w placówce co najmniej 8 godzi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świadczenie dotyczące treści zgłoszenia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Uprzedzeni o odpowiedzialności karnej wynikającej z art.233 k.k. oświadczamy, że podane powyżej dane są zgodne ze stanem faktyczny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sz w:val="18"/>
          <w:szCs w:val="18"/>
        </w:rPr>
        <w:t>Przyjmujemy do wiadomości, że w przypadku nie zgłoszenia dziecka do Żłobka w dniu 1 września, braku informacji o przyczynie nieobecności w ciągu 5 dni dziecko zostaje wykreślone z listy przyjętych do żłobk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Podpis  Rodzica/opiekuna prawneg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…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 Data złożenia karty zgłoszenia dziecka  i pieczęć dyrektora)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ECYZJA KOMISJI REKRUTACYJ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misja rekrutacyjna  na posiedzeniu w dniu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kwalifikowała dziecko do Żłobka Miejskiego w Lubaniu przy ulicy Różanej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misja rekrutacyjna na posiedzeniu w dniu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Zakwalifikowała dziecko do Żłobka Miejskiego w Lubaniu przy ulicy Różanej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y Przewodniczącego i Członków Komisj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dokumentowania spełnienia kryteriów podstaw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kryterium  dziecka samotnej matki lub ojca potwierdzeniem jest jeden z dokumentów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□ </w:t>
      </w:r>
      <w:r>
        <w:rPr>
          <w:rFonts w:cs="Times New Roman" w:ascii="Times New Roman" w:hAnsi="Times New Roman"/>
          <w:sz w:val="20"/>
          <w:szCs w:val="20"/>
        </w:rPr>
        <w:t>oświadczenie o samotnym wychowywani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kryterium dziecka rodzica, wobec którego orzeczono znaczny lub umiarkowany stopień niepełnosprawnośc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□ </w:t>
      </w:r>
      <w:r>
        <w:rPr>
          <w:rFonts w:eastAsia="Times New Roman" w:cs="Times New Roman" w:ascii="Times New Roman" w:hAnsi="Times New Roman"/>
          <w:sz w:val="20"/>
          <w:szCs w:val="20"/>
        </w:rPr>
        <w:t>oświadczenie o znacznym lub umiarkowanym stopniu niepełnosprawnośc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□ </w:t>
      </w:r>
      <w:r>
        <w:rPr>
          <w:rFonts w:eastAsia="Times New Roman" w:cs="Times New Roman" w:ascii="Times New Roman" w:hAnsi="Times New Roman"/>
          <w:sz w:val="20"/>
          <w:szCs w:val="20"/>
        </w:rPr>
        <w:t>oświadczenie o całkowitej niezdolności do pracy lub orzeczenie o niezdolności do samodzielnej egzystencji wydane przez ZU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la kryterium dziecka objętego pieczą zastępcz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□ </w:t>
      </w:r>
      <w:r>
        <w:rPr>
          <w:rFonts w:eastAsia="Times New Roman" w:cs="Times New Roman" w:ascii="Times New Roman" w:hAnsi="Times New Roman"/>
          <w:sz w:val="20"/>
          <w:szCs w:val="20"/>
        </w:rPr>
        <w:t>oświadczenie o objęciu dziecka pieczą zastępcz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la kryterium wielodzietnośc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□ </w:t>
      </w:r>
      <w:r>
        <w:rPr>
          <w:rFonts w:eastAsia="Times New Roman" w:cs="Times New Roman" w:ascii="Times New Roman" w:hAnsi="Times New Roman"/>
          <w:sz w:val="20"/>
          <w:szCs w:val="20"/>
        </w:rPr>
        <w:t>oświadczenie o wielodzietności rodzin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>…………………………………………………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>(imię i nazwisko rodzica/opiekuna prawnego)</w:t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 xml:space="preserve">                      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(adres zamieszkania)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OŚWIADCZENIE O WIELODZIETNOŚCI RODZINY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KANDYDATA  DO ŻŁOBKA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Ja niżej podpisany/a oświadczam , że jestem rodzicem/opiekunem prawnym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dziecka …………………………………………………………………………. wychowującego się</w:t>
        <w:br/>
        <w:t>w rodzinie wielodzietnej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Jestem świadoma/-y/ odpowiedzialności karnej za złożenie fałszywego oświadczenia.</w:t>
      </w:r>
      <w:r>
        <w:rPr>
          <w:rFonts w:eastAsia="SimSun;宋体" w:cs="Times New Roman" w:ascii="Times New Roman" w:hAnsi="Times New Roman"/>
          <w:kern w:val="2"/>
          <w:sz w:val="22"/>
          <w:szCs w:val="22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vertAlign w:val="superscript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 xml:space="preserve">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(czytelny podpis)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>Lubań , dnia ……………….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2"/>
          <w:szCs w:val="22"/>
          <w:lang w:eastAsia="zh-CN"/>
        </w:rPr>
      </w:r>
    </w:p>
    <w:p>
      <w:pPr>
        <w:pStyle w:val="Standard"/>
        <w:rPr>
          <w:rFonts w:ascii="Times New Roman" w:hAnsi="Times New Roman" w:eastAsia="SimSun;宋体" w:cs="Times New Roman"/>
          <w:i/>
          <w:i/>
          <w:kern w:val="2"/>
          <w:sz w:val="22"/>
          <w:szCs w:val="22"/>
          <w:lang w:eastAsia="zh-CN"/>
        </w:rPr>
      </w:pPr>
      <w:r>
        <w:rPr>
          <w:rFonts w:eastAsia="SimSun;宋体" w:cs="Times New Roman"/>
          <w:i/>
          <w:kern w:val="2"/>
          <w:sz w:val="22"/>
          <w:szCs w:val="22"/>
          <w:lang w:eastAsia="zh-CN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Lubań, …..............................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 data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i/>
          <w:iCs/>
        </w:rPr>
        <w:tab/>
      </w:r>
      <w:r>
        <w:rPr>
          <w:b/>
          <w:bCs/>
        </w:rPr>
        <w:t>Oświadczenie o samotnym wychowywaniu dziecka oraz nie wychowywaniu żadnego               dziecka z jego rodzicem¹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, niżej podpisany/a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 imię i nazwisk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y/a …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 adres zamieszkani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gitymujący/a się dowodem osobistym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sz w:val="20"/>
          <w:szCs w:val="20"/>
        </w:rPr>
        <w:t>( seria i numer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danym przez …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przedzony/na o odpowiedzialności karnej wynikającej z art.233 k.k. oświadczam, że podane dane są zgodne ze stanem faktycznym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iż samotnie wychowuję dziecko .................................................................</w:t>
        <w:br/>
        <w:t xml:space="preserve">                                                                                     </w:t>
      </w:r>
      <w:r>
        <w:rPr>
          <w:sz w:val="20"/>
          <w:szCs w:val="20"/>
        </w:rPr>
        <w:t>( imię i nazwisko dziecka)</w:t>
      </w:r>
    </w:p>
    <w:p>
      <w:pPr>
        <w:pStyle w:val="Standard"/>
        <w:rPr/>
      </w:pPr>
      <w:r>
        <w:rPr/>
        <w:t>oraz nie wychowuję żądnego dziecka wspólnie z jego rodzic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/>
        <w:t>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sz w:val="20"/>
          <w:szCs w:val="20"/>
        </w:rPr>
        <w:t>( podpis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</w:t>
      </w:r>
    </w:p>
    <w:p>
      <w:pPr>
        <w:pStyle w:val="Standard"/>
        <w:rPr/>
      </w:pPr>
      <w:r>
        <w:rPr/>
        <w:t>¹</w:t>
      </w:r>
      <w:r>
        <w:rPr>
          <w:sz w:val="18"/>
          <w:szCs w:val="18"/>
        </w:rPr>
        <w:t>Samotne wychowywanie dziecka oznacza wychowywanie dziecka przez pannę, kawalera, wdowę, wdowca, osobę pozostającą</w:t>
        <w:br/>
        <w:t>w separacji orzeczonej prawomocnym wyrokiem sadu, osobę rozwiedzioną, chyba ze osoba taka wychowuje wspólnie, co najmniej jedno dziecko z jego rodzicem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UPOWAŻNIAM NASTEPUJĄCE OSOBY DO ODBIERANIA MOJEGO DZIECKA ZE ŻŁOB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45"/>
        <w:gridCol w:w="2643"/>
        <w:gridCol w:w="141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pese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ZOBOWIĄZUJEMY SIE D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Przekazywania do wiadomości żłobka wszelkich zmian w podanych informacjac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Regularnego uiszczania opłat za pobyt dziecka w żłobku w terminie do 15 każdego miesiąc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Przyprowadzania i odbierania dziecka w wyznaczonych godzinac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Przyprowadzanie dziecka zdroweg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Uczestnictwa w zebraniu organizacyjno- informacyj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Powiadomienia dyrektora o rezygnacji ze Żłobka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 WYRAŻAMY ZGOD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AK □</w:t>
      </w:r>
      <w:r>
        <w:rPr>
          <w:rFonts w:cs="Times New Roman" w:ascii="Times New Roman" w:hAnsi="Times New Roman"/>
          <w:sz w:val="22"/>
          <w:szCs w:val="22"/>
        </w:rPr>
        <w:t xml:space="preserve">    NIE  </w:t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na interwencję medyczną w przypadku zagrożenia zdrowia i życia naszego dziec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podpisy rodzicó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AK □</w:t>
      </w:r>
      <w:r>
        <w:rPr>
          <w:rFonts w:cs="Times New Roman" w:ascii="Times New Roman" w:hAnsi="Times New Roman"/>
          <w:sz w:val="22"/>
          <w:szCs w:val="22"/>
        </w:rPr>
        <w:t xml:space="preserve">    NIE  </w:t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na wykorzystanie wizerunku dziecka ( np. na zdjęciach i stronie BIP żłobka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 podpisy rodziców)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dokumentowania spełnienia kryteriów podstawowyc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kryterium  dziecka samotnej matki lub ojca potwierdzeniem jest jeden z dokument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cs="Times New Roman" w:ascii="Times New Roman" w:hAnsi="Times New Roman"/>
          <w:sz w:val="22"/>
          <w:szCs w:val="22"/>
        </w:rPr>
        <w:t>oświadczenie o samotnym wychowywani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eastAsia="Times New Roman" w:cs="Times New Roman" w:ascii="Times New Roman" w:hAnsi="Times New Roman"/>
          <w:sz w:val="22"/>
          <w:szCs w:val="22"/>
        </w:rPr>
        <w:t>zaświadczenie z zakładu karnego o odbywaniu kary pozbawienia wolnoś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eastAsia="Times New Roman" w:cs="Times New Roman" w:ascii="Times New Roman" w:hAnsi="Times New Roman"/>
          <w:sz w:val="22"/>
          <w:szCs w:val="22"/>
        </w:rPr>
        <w:t>Wyrok sądu rodzinnego o pozbawieniu praw rodzicielskich lub separacj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kryterium dziecka rodzica, wobec którego orzeczono znaczny lub umiarkowany stopień niepełnosprawnośc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eastAsia="Times New Roman" w:cs="Times New Roman" w:ascii="Times New Roman" w:hAnsi="Times New Roman"/>
          <w:sz w:val="22"/>
          <w:szCs w:val="22"/>
        </w:rPr>
        <w:t>oświadczenie o znacznym lub umiarkowanym stopniu niepełnosprawnośc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eastAsia="Times New Roman" w:cs="Times New Roman" w:ascii="Times New Roman" w:hAnsi="Times New Roman"/>
          <w:sz w:val="22"/>
          <w:szCs w:val="22"/>
        </w:rPr>
        <w:t>oświadczenie o całkowitej niezdolności do pracy lub orzeczenie o niezdolności do samodzielnej egzystencji wydane przez ZU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la kryterium dziecka objętego pieczą zastępcz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eastAsia="Times New Roman" w:cs="Times New Roman" w:ascii="Times New Roman" w:hAnsi="Times New Roman"/>
          <w:sz w:val="22"/>
          <w:szCs w:val="22"/>
        </w:rPr>
        <w:t>Dokumenty potwierdzające stan prawn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la kryterium wielodzietnośc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</w:t>
      </w:r>
      <w:r>
        <w:rPr>
          <w:rFonts w:eastAsia="Times New Roman" w:cs="Times New Roman" w:ascii="Times New Roman" w:hAnsi="Times New Roman"/>
          <w:sz w:val="22"/>
          <w:szCs w:val="22"/>
        </w:rPr>
        <w:t>oświadczenie o wielodzietności rodzin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pozostałych kryteriów dyrektor może poprosić o okazanie dokumentów w celu weryfikacji danych podanych w niniejszej Karcie zgłosz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1:00Z</dcterms:created>
  <dc:creator>PC</dc:creator>
  <dc:description/>
  <cp:keywords/>
  <dc:language>en-US</dc:language>
  <cp:lastModifiedBy>PC</cp:lastModifiedBy>
  <cp:lastPrinted>2022-01-19T13:10:00Z</cp:lastPrinted>
  <dcterms:modified xsi:type="dcterms:W3CDTF">2022-02-03T09:15:00Z</dcterms:modified>
  <cp:revision>8</cp:revision>
  <dc:subject/>
  <dc:title/>
</cp:coreProperties>
</file>