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żłob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O KORZYSTANIE Z USŁUG ŻŁOBKA MIEJSKIEGO W LUB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. pomiędzy Żłobkiem Miejskim w Lubaniu, ul. Różana 1</w:t>
      </w:r>
    </w:p>
    <w:p>
      <w:pPr>
        <w:pStyle w:val="Normal"/>
        <w:rPr/>
      </w:pPr>
      <w:r>
        <w:rPr/>
        <w:t>reprezentowanym przez Panią  Jolantę Fiłka  Dyrektora Żłobka Miejskiego</w:t>
      </w:r>
    </w:p>
    <w:p>
      <w:pPr>
        <w:pStyle w:val="Normal"/>
        <w:rPr/>
      </w:pPr>
      <w:r>
        <w:rPr/>
        <w:t xml:space="preserve">w Lubaniu działającą na podstawie Pełnomocnictwa Burmistrza Miasta Lubań </w:t>
      </w:r>
    </w:p>
    <w:p>
      <w:pPr>
        <w:pStyle w:val="Normal"/>
        <w:rPr/>
      </w:pPr>
      <w:r>
        <w:rPr/>
        <w:t>z dnia 27-08-2014 r. zwanego dalej,,Żłobkiem"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Rodzicami (Opiekunami prawnym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imiona i nazw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mi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mi się dowodami osobistymi seria ..,............................ numer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ch dalej,, </w:t>
      </w:r>
      <w:r>
        <w:rPr>
          <w:b/>
          <w:bCs/>
        </w:rPr>
        <w:t>Rodzicem"</w:t>
      </w:r>
    </w:p>
    <w:p>
      <w:pPr>
        <w:pStyle w:val="Normal"/>
        <w:rPr>
          <w:rFonts w:eastAsia="Times New Roman"/>
        </w:rPr>
      </w:pPr>
      <w:r>
        <w:rPr/>
        <w:t>Przedmiotem umowy jest korzystanie przez dziecko/dzieci :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/>
        <w:t>(imię i nazwisko dziecka, data urodzenia, nr PESEL, adres zamieszkania)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 dziecka, data urodzenia, nr PESEL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sług opiekuńczych, wychowawczych i edukacyjnych Żłobka Miejskiego w Lubaniu, ul.</w:t>
      </w:r>
    </w:p>
    <w:p>
      <w:pPr>
        <w:pStyle w:val="Normal"/>
        <w:rPr/>
      </w:pPr>
      <w:r>
        <w:rPr/>
        <w:t>Różana 1 oraz ustalenie zasad odpłatności za te usługi zgodnie z Uchwałą Nr XI/84/2011</w:t>
      </w:r>
    </w:p>
    <w:p>
      <w:pPr>
        <w:pStyle w:val="Normal"/>
        <w:rPr/>
      </w:pPr>
      <w:r>
        <w:rPr/>
        <w:t>Rady Miasta Lubań z dnia 30 sierpnia 2011 r. w sprawie ustalenia wysokości opłat za pobyt</w:t>
      </w:r>
    </w:p>
    <w:p>
      <w:pPr>
        <w:pStyle w:val="Normal"/>
        <w:rPr/>
      </w:pPr>
      <w:r>
        <w:rPr/>
        <w:t>dziecka w żłobku (Dz. Urz. Woj. Dolnośląskiego z 2011 r. Nr 192, poz. 331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,,Żłobek" zobowiązuje się do zapewnienia dziecku/dzieciom w wieku od 20 tygodnia życia do   3 lat:</w:t>
      </w:r>
    </w:p>
    <w:p>
      <w:pPr>
        <w:pStyle w:val="Normal"/>
        <w:rPr/>
      </w:pPr>
      <w:r>
        <w:rPr/>
        <w:t>1) opieki w warunkach bytowych zbliżonych do warunków domowych,</w:t>
      </w:r>
    </w:p>
    <w:p>
      <w:pPr>
        <w:pStyle w:val="Normal"/>
        <w:rPr>
          <w:rFonts w:eastAsia="Times New Roman"/>
        </w:rPr>
      </w:pPr>
      <w:r>
        <w:rPr/>
        <w:t xml:space="preserve">2) właściwą opiekę pielęgnacyjną oraz edukacyjną przez prowadzenie zajęć zabawow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 elementami edukacji, z uwzględnieniem indywidualnych potrzeb dziecka,</w:t>
      </w:r>
    </w:p>
    <w:p>
      <w:pPr>
        <w:pStyle w:val="Normal"/>
        <w:rPr>
          <w:rFonts w:eastAsia="Times New Roman"/>
        </w:rPr>
      </w:pPr>
      <w:r>
        <w:rPr/>
        <w:t>3) prowadzenie zajęć opiekuńczo - wychowawczych i edukacyjnych, uwzględniającyc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zwój psychomotoryczny dziecka, właściwy do wieku dziecka,</w:t>
      </w:r>
    </w:p>
    <w:p>
      <w:pPr>
        <w:pStyle w:val="Normal"/>
        <w:rPr/>
      </w:pPr>
      <w:r>
        <w:rPr/>
        <w:t>4) odpłatnego wyżywienia - zgodnie z wnioskiem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Zajęcia , których mowa w §1 świadczone są przez „Żłobek” od poniedziałku do piątku </w:t>
        <w:br/>
        <w:t xml:space="preserve">   w godzinach od 5,30 do 16,00.</w:t>
      </w:r>
    </w:p>
    <w:p>
      <w:pPr>
        <w:pStyle w:val="Normal"/>
        <w:rPr/>
      </w:pPr>
      <w:r>
        <w:rPr/>
        <w:t>2. Za każdą zadeklarowaną przez „Rodzica” rozpoczętą godzinę korzystania dziecka/ dzieci ze świadczeń, o których mowa w ust.1, Rodzic ponosi opłatę w wysokości 0, 098% stawki minimalnego wynagrodzenia za pracę obowiązującego w dniu 31 grudnia poprzedni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iany w wysokości opłat wynikające ze zmiany minimalnego wynagrodzenia za pracę,</w:t>
      </w:r>
    </w:p>
    <w:p>
      <w:pPr>
        <w:pStyle w:val="Normal"/>
        <w:rPr/>
      </w:pPr>
      <w:r>
        <w:rPr/>
        <w:t>obowiązywać będą od początku nowego miesiąca kalendarzowego, po wcześniejszym</w:t>
      </w:r>
    </w:p>
    <w:p>
      <w:pPr>
        <w:pStyle w:val="Normal"/>
        <w:rPr/>
      </w:pPr>
      <w:r>
        <w:rPr/>
        <w:t>zawiadomieniu Rodzica dziecka/dzieci w sposób zwyczajowo przyjęty w Żłob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,,Żłobek" umożliwia odpłatne korzystanie z wyżywienia.</w:t>
      </w:r>
    </w:p>
    <w:p>
      <w:pPr>
        <w:pStyle w:val="Normal"/>
        <w:rPr/>
      </w:pPr>
      <w:r>
        <w:rPr/>
        <w:t>2. Wysokość dziennej opłaty za korzystanie z wyżywienia będzie wynosić wyliczoną średnią kosztów produktów wykorzystanych do przygotowania posiłków w danym miesiącu.</w:t>
      </w:r>
    </w:p>
    <w:p>
      <w:pPr>
        <w:pStyle w:val="Normal"/>
        <w:rPr>
          <w:rFonts w:eastAsia="Times New Roman"/>
        </w:rPr>
      </w:pPr>
      <w:r>
        <w:rPr/>
        <w:t>3. Wysokość miesięcznej opłaty za korzystanie z wyżywienia wynika z wysokości opłat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o której mowa w ust. 2 i liczby dni roboczych w danym miesiącu oraz zadeklarowane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czby posiłków.</w:t>
      </w:r>
    </w:p>
    <w:p>
      <w:pPr>
        <w:pStyle w:val="Normal"/>
        <w:rPr>
          <w:rFonts w:eastAsia="Times New Roman"/>
        </w:rPr>
      </w:pPr>
      <w:r>
        <w:rPr/>
        <w:t>4. Zmiana wysokości dziennej opłaty za korzystanie z wyżywienia nie wymaga zmiany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warunków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,,Rodzic" deklaruje, że jego dziecko/dzieci korzystać będzie/będą z usług ,,Żłobka" :</w:t>
      </w:r>
    </w:p>
    <w:p>
      <w:pPr>
        <w:pStyle w:val="Normal"/>
        <w:rPr/>
      </w:pPr>
      <w:r>
        <w:rPr/>
        <w:t>1) w godzinach od............do............  we wszystkie dni robocze,</w:t>
      </w:r>
    </w:p>
    <w:p>
      <w:pPr>
        <w:pStyle w:val="Normal"/>
        <w:rPr>
          <w:rFonts w:eastAsia="Times New Roman"/>
        </w:rPr>
      </w:pPr>
      <w:r>
        <w:rPr/>
        <w:t>2) wyżywienia w liczbie ........... posiłków dziennie, tj. śniadanie, obiad, podwieczore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niepotrzebne skreślić).</w:t>
      </w:r>
    </w:p>
    <w:p>
      <w:pPr>
        <w:pStyle w:val="Normal"/>
        <w:rPr>
          <w:rFonts w:eastAsia="Times New Roman"/>
        </w:rPr>
      </w:pPr>
      <w:r>
        <w:rPr/>
        <w:t>2. Ilość zadeklarowanych posiłków musi być proporcjonalna do zadeklarowanego czas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bytu dziecka w Żłobku.</w:t>
      </w:r>
    </w:p>
    <w:p>
      <w:pPr>
        <w:pStyle w:val="Normal"/>
        <w:rPr>
          <w:rFonts w:eastAsia="Times New Roman"/>
        </w:rPr>
      </w:pPr>
      <w:r>
        <w:rPr/>
        <w:t>3. ,,Rodzic" zobowiązuje się do odbierania dziecka/dzieci ze Żłobka osobiście lub prze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oważnione przez niego osoby, w zadeklarowanych w ust.1 pkt 1 godzinach.</w:t>
      </w:r>
    </w:p>
    <w:p>
      <w:pPr>
        <w:pStyle w:val="Normal"/>
        <w:rPr>
          <w:rFonts w:eastAsia="Times New Roman"/>
        </w:rPr>
      </w:pPr>
      <w:r>
        <w:rPr/>
        <w:t>4.W szczególnie uzasadnionych przypadkach wymiar opieki w Żłobku może być, na wniose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dzica, wydłużony za dodatkową opłatą.</w:t>
      </w:r>
    </w:p>
    <w:p>
      <w:pPr>
        <w:pStyle w:val="Normal"/>
        <w:rPr>
          <w:rFonts w:eastAsia="Times New Roman"/>
        </w:rPr>
      </w:pPr>
      <w:r>
        <w:rPr/>
        <w:t xml:space="preserve">5.W przypadku dłuższego od zadeklarowanej liczby godzin pobytu dziecka </w:t>
        <w:br/>
        <w:t xml:space="preserve">   w Żłobku ,,Rodzic wnosi opłatę za faktyczną ilość godzin pobytu dziecka/dziec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faktyczną ilość posiłków.</w:t>
      </w:r>
    </w:p>
    <w:p>
      <w:pPr>
        <w:pStyle w:val="Normal"/>
        <w:rPr/>
      </w:pPr>
      <w:r>
        <w:rPr/>
        <w:t>6. Ustala się dodatkową opłatę za wydłużony pobyt dziecka w Żłobku ponad 10 godziny      wymiar dzienny w wysokości 30.00 zł za każdą rozpoczętą godzinę opieki.</w:t>
      </w:r>
    </w:p>
    <w:p>
      <w:pPr>
        <w:pStyle w:val="Normal"/>
        <w:rPr/>
      </w:pPr>
      <w:r>
        <w:rPr/>
        <w:t>7. W uzasadnionych przypadkach strony dopuszczają możliwość zmiany godzin pobytu        dziecka w żłob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, ,,Rodzic" zobowiązuje się do wnoszenia do dnia </w:t>
      </w:r>
      <w:r>
        <w:rPr>
          <w:b/>
          <w:bCs/>
        </w:rPr>
        <w:t>15 następnego miesiąca</w:t>
      </w:r>
      <w:r>
        <w:rPr/>
        <w:t xml:space="preserve"> (z dołu):</w:t>
      </w:r>
    </w:p>
    <w:p>
      <w:pPr>
        <w:pStyle w:val="Normal"/>
        <w:rPr>
          <w:rFonts w:eastAsia="Times New Roman"/>
        </w:rPr>
      </w:pPr>
      <w:r>
        <w:rPr/>
        <w:t>1)  comiesięcznej opłaty w wysokości określonej w Uchwałą Nr XI/84/2011 Rad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Miasta Lubań z dnia 30 sierpnia 2011 r. w sprawie ustalenia wysokości opłat za poby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dziecka w żłobku (dz. Urz. Woj. Dolnośląskiego z 2011 r. Nr 1 92, poz.331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obliczonej jako iloczyn stawki godzinowej, o której mowa w § 2 ust,3 i zadeklarowan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liczby godzin pobytu dziecka w Żłobku i faktycznych dni pobyt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Opłata podlega zaokrągleniu do pełnych złotych wg zasady: końcówki kwo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wynoszące mniej niż 50 groszy pomija się, a końcówki kwot wynoszące 50 i więce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szy podwyższa się do pełnych złotych.</w:t>
      </w:r>
    </w:p>
    <w:p>
      <w:pPr>
        <w:pStyle w:val="Normal"/>
        <w:rPr>
          <w:rFonts w:eastAsia="Times New Roman"/>
        </w:rPr>
      </w:pPr>
      <w:r>
        <w:rPr/>
        <w:t>2) opłaty za korzystanie z wyżywienia. Opłatę za wyżywienie nalicza się zgodnie z zasad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podaną w § 3 ust. 3. Opłatę za wyżywienie zaokrągla się zgodnie z zasadą określon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punkcie 1.</w:t>
      </w:r>
    </w:p>
    <w:p>
      <w:pPr>
        <w:pStyle w:val="Normal"/>
        <w:rPr>
          <w:rFonts w:eastAsia="Times New Roman"/>
        </w:rPr>
      </w:pPr>
      <w:r>
        <w:rPr/>
        <w:t>2. W przypadku nieobecności dziecka w Żłobku opłata, o której mowa w ust.1 pkt 1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iszczana jest proporcjonalnie do czasu pobytu dziecka w Żłobku.</w:t>
      </w:r>
    </w:p>
    <w:p>
      <w:pPr>
        <w:pStyle w:val="Normal"/>
        <w:rPr/>
      </w:pPr>
      <w:r>
        <w:rPr/>
        <w:t>3.Opłaty, o których mowa w ust.1 są wnoszone na rachunek bankowy ,,Żłobka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6 2030 0045 1110 0000 0388 8090</w:t>
      </w:r>
    </w:p>
    <w:p>
      <w:pPr>
        <w:pStyle w:val="Normal"/>
        <w:rPr/>
      </w:pPr>
      <w:r>
        <w:rPr/>
        <w:t>4. Przy uiszczaniu opłat po terminie, o którym mowa w ust.1 naliczane będą ustawowe</w:t>
      </w:r>
    </w:p>
    <w:p>
      <w:pPr>
        <w:pStyle w:val="Normal"/>
        <w:rPr/>
      </w:pPr>
      <w:r>
        <w:rPr/>
        <w:t>odse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organizacji pracy ,,Żłobka", rekrutacji dzieci, w tym przyprowadzania i odbierania</w:t>
      </w:r>
    </w:p>
    <w:p>
      <w:pPr>
        <w:pStyle w:val="Normal"/>
        <w:rPr/>
      </w:pPr>
      <w:r>
        <w:rPr/>
        <w:t>dziecka/ dzieci określa Regulamin Organizacyj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Umowa została zawarta na okres od dnia 01 września  2020  roku do dnia 31-08-2021 r.</w:t>
        <w:br/>
        <w:t xml:space="preserve">    z wyłączeniem miesiąca wakacyjnego.</w:t>
      </w:r>
    </w:p>
    <w:p>
      <w:pPr>
        <w:pStyle w:val="Normal"/>
        <w:rPr>
          <w:rFonts w:eastAsia="Times New Roman"/>
        </w:rPr>
      </w:pPr>
      <w:r>
        <w:rPr/>
        <w:t>2. W szczególnie uzasadnionych przypadkach, za zgodą Dyrektora ,,Żłobka", umowa moż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ć rozwiązana po upływie 2 tygodni od jej wypowiedzenia.</w:t>
      </w:r>
    </w:p>
    <w:p>
      <w:pPr>
        <w:pStyle w:val="Normal"/>
        <w:rPr>
          <w:rFonts w:eastAsia="Times New Roman"/>
        </w:rPr>
      </w:pPr>
      <w:r>
        <w:rPr/>
        <w:t>3. ,,Żłobek" może rozwiązać umowę ze skutkiem natychmiastowym w przypadku 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uiszczania przez ,,Rodzica" opłat, o których mowa w§ 5 ust.1 przez okres 1 miesiąca, p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uprzednim zawiadomieniu,, Rodzica" na piśmie i wyznaczenie dodatkowego 14-dnioweg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inu na uiszczenie zaległych opłat.</w:t>
      </w:r>
    </w:p>
    <w:p>
      <w:pPr>
        <w:pStyle w:val="Normal"/>
        <w:rPr/>
      </w:pPr>
      <w:r>
        <w:rPr/>
        <w:t>4. Zmiany warunków umowy dla swojej ważności wymagają zachowania formy pisemnej</w:t>
      </w:r>
    </w:p>
    <w:p>
      <w:pPr>
        <w:pStyle w:val="Normal"/>
        <w:rPr>
          <w:rFonts w:eastAsia="Times New Roman"/>
        </w:rPr>
      </w:pPr>
      <w:r>
        <w:rPr/>
        <w:t>5. „Żłobek” może także rozwiązać umowę ze skutkiem natychmiastowy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w przypadku  nieobecności dziecka w żłobku trwającej dłużej niż jeden miesiąc</w:t>
      </w:r>
      <w:r>
        <w:rPr>
          <w:rFonts w:eastAsia="Times New Roman"/>
        </w:rPr>
        <w:t xml:space="preserve"> </w:t>
      </w:r>
      <w:r>
        <w:rPr/>
        <w:t>z przyczyn nieusprawiedliwionych po uprzednim zawiadomieniu ,,Rodzica" na piśmie oraz Żłobek może także rozwiązać umowę ze skutkiem natychmiastowym w przypadku bardzo niskiej miesięcznej frekwencji tj. mniej niż 10 dni kalendarzowych obecności w ciągu 1 miesiąca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Arial Unicode MS"/>
        </w:rPr>
      </w:pPr>
      <w:r>
        <w:rPr>
          <w:b/>
          <w:bCs/>
        </w:rPr>
        <w:t>§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W sprawach nieuregulowanych niniejszą umową mają zastosowanie przepisy </w:t>
      </w:r>
      <w:r>
        <w:rPr>
          <w:rFonts w:eastAsia="TimesNewRomanPSMT;Arial Unicode MS"/>
          <w:i/>
        </w:rPr>
        <w:t>Kodeksu cywilnego</w:t>
      </w:r>
      <w:r>
        <w:rPr>
          <w:rFonts w:eastAsia="TimesNewRomanPSMT;Arial Unicode M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1. ………………………………..</w:t>
      </w:r>
    </w:p>
    <w:p>
      <w:pPr>
        <w:pStyle w:val="Normal"/>
        <w:spacing w:lineRule="auto" w:line="4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2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 podpis Dyrektora i pieczątka żłobka)                                            ( podpis Rodziców /Opiekunów prawnych)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0:00Z</dcterms:created>
  <dc:creator>Sushi</dc:creator>
  <dc:description/>
  <cp:keywords/>
  <dc:language>en-US</dc:language>
  <cp:lastModifiedBy>PC</cp:lastModifiedBy>
  <cp:lastPrinted>2017-08-03T13:07:00Z</cp:lastPrinted>
  <dcterms:modified xsi:type="dcterms:W3CDTF">2020-02-03T07:18:00Z</dcterms:modified>
  <cp:revision>11</cp:revision>
  <dc:subject/>
  <dc:title>a-</dc:title>
</cp:coreProperties>
</file>